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eXternal Screen Blanker Library Standar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Written by Oliver Wagner, placed in the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tact: o.wagner@aworld-2.zer[.sub.or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  is  a  defined standard for fancy screen blankers.  It allows the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 of  blanking  effects  without  worrying  about the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ity  itself.   Also,  it allows sharing a screen blanking effe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different blankers supporting the XSB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simple  screen  blanking  commodity  --  XSBCX  --  is  included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think that is complete nonsense, usefull and a waste-of-tim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b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s go to Christoph Teuber, Sandro Paolini and Holger Lubitz who hel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 out the original 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XSB  library simply consists of three entry points.  The librar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 by  the blanking commodity, and will be run on the commodity's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try poin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 XSBBlankScreen(long sigmask,struct XSBInfo *xsi) (-30 XSBB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0</w:t>
        <w:tab/>
        <w:tab/>
        <w:t>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ain blanking entry point. The XSB commodity will cal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utine when it is time to blank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igmask" is a exec signal bit (already converted to a mas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is used by the commodity system to signal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anking effect should quit and restore the origina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. You can do a "Wait(sigmask)" or so to find out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 is doing inpu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si" is a structure created by the calling commodity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vinience. The structure is defin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ruct XSBInf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ruct timerequest *t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ruct XSBPref *pre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" is a pointer to a ready-to-use timerequest (UNIT_VBLANK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ed by the calling commodity. Use it to delay your 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VER DO A BUSY LOOP INSIDE YOUR BLANKING EFFEC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efs" is a pointer to an array of XSBPref structures,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the file "ENV:XSB/&lt;blankername&gt;.XSBP".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XSBPref structures are defined by you. If no pref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s found, "prefs" will be NULL. See the XSBGetParams()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more information on XSB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*XSBGetID(void) (-36 XSBB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all simply returns a string giving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lanking effect created by the library. It will b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the calling commodity upon the user's request,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the EasyRequest() or a similar function. That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include "\n"s in the text as line delimi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XSBParams *XSBGetParams(void) (-42 XSBB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all returns a linked list of XSBParams structur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LL if the blanking library doesn't support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tructure is defin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ruct XSBParam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ruct XSBParams *n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ong type; /* see defines below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ar *text; /* text label for gadget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ar **labels; /* optional labels for cycle gadget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ong min,max; /* optional min/max values for slider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ruct XSBPref *value; /* value entr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on the user's request, the calling commodity will build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eference requester with the items describ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SBParams structures. The user than may manipulate the i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 or cancel the changes. Overflow checking must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the library. A maximum of 10 preference item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XSBPref structures should belong to the libraries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space and should be initialized at loading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the provided include file, "xsb.h", and th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 library for more information about using the XS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ference syste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